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汝阳县委巡察办</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十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汝阳县委巡察办</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汝阳县委巡察办</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研究提出巡察工作的相关政策、配套制度、工作计划及方案。</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研究提出巡察对象、分配巡察任务、调整巡察工作人员初步意见。</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提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将巡察通知印发被巡察地方、单位，并对配合做好相关工作提出具体要求。</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审核修改巡察组拟提交县委巡察工作领导小组审议的巡察报告、反馈意见。根据县委巡察工作领导小组听取每轮巡察情况汇报意见，做好向县委五人小组汇报的有关准备工作，并将县委书记听取汇报时的讲话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报市委巡视办备案。</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起草每轮巡察工作综合报告、年度巡察工作报告等有关文字材料，汇报分析巡察工作情况，编发巡察工作信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组织筹备巡察工作有关会议，起草有关领导讲话、工作报告和其他文字材料。</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建立健全党内各项制度，严格党的组织生活，组织巡察办和巡察组党员干部加强政治理论学习，抓好对党员的日常教育、管理和监督，为县委巡察工作的健康顺利开展提供有力组织保证。</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建立健全人事、财务、考勤等制度；做好行政管理、档案管理、后勤服务等工作，推进巡察工作规范化建设，发挥好参谋助手作用。</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具体负责信访事项和问题线索的接收、登记、分类、报批、传阅、汇总、建账、管理、转办及移交等日常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巡察前列出所需信息材料清单，向县纪委、县委组织部、县检察院、县财政局、县审计局、县信访局等单位和部门进行函询了解情况，并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收集完毕；向巡察组介绍上一轮巡察该地方、单位的情况；协调巡察组调阅有关县管干部任免审批表；协调巡察组进驻事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建立问题线索管理台账，加强跟踪督办。对移交至县纪委、县委组织部和县委、县政府有关职能部门的问题线索，督促相关单位最迟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内将办理情况书面反馈县委巡察办。对巡察组。移交至被巡察地方或单位并要求上报办理结果的问题线索，督促巡察组自移交之日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月内、</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分两次将被巡察地方或单位的书面办理情况上报巡察办备案。</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督促巡察组在规定时间内报送被巡察地区、单位党组织的整改方案、领导班子整改情况报告和个人落实情况报告及向党内和社会通报整改情况的通报稿。</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集中巡察或回访督查结束后，对巡察组移交的问题线索及相关材料统一整理立卷归档。</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督促检查上级党委巡视反馈意见的整改落实；督促检查县委巡察反馈意见的整改落实；督办上级巡视工作领导小组、县委和县委巡察工作领导小组决定的有关事项等。</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每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中旬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中旬，汇总拟向市委巡察办报送巡察中发现的乡镇、县直机关党政主要负责人和县级后备干部违纪违法问题线索。</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做好对巡察工作人员业务培训。</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完成领导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rPr>
        <w:t>县委巡察机构设置县委巡察工作领导小组办公室，县委第一巡察组、县委第二巡察组、县委第三巡察组、县委第四巡察组、县委第五巡察组，</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巡察村居室、综合科、联络督办科，数据中心。</w:t>
      </w:r>
    </w:p>
    <w:p>
      <w:pPr>
        <w:pStyle w:val="Normal"/>
        <w:widowControl/>
        <w:jc w:val="left"/>
        <w:rPr>
          <w:rFonts w:ascii="黑体" w:hAnsi="黑体" w:eastAsia="黑体" w:cs="宋体"/>
          <w:kern w:val="0"/>
          <w:sz w:val="28"/>
          <w:szCs w:val="28"/>
        </w:rPr>
      </w:pPr>
      <w:r>
        <w:rPr>
          <w:rFonts w:ascii="仿宋_GB2312" w:hAnsi="仿宋_GB2312" w:cs="仿宋_GB2312" w:eastAsia="仿宋_GB2312"/>
          <w:kern w:val="0"/>
          <w:sz w:val="32"/>
          <w:szCs w:val="32"/>
        </w:rPr>
        <w:t>从决算单位构成看，汝阳县委巡察办决算包括：本级决算、所属单位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95.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1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5.4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95.4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9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9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纪检监察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2"/>
                <w:szCs w:val="22"/>
                <w:u w:val="none"/>
                <w:lang w:val="en-US" w:eastAsia="zh-CN" w:bidi="ar"/>
              </w:rPr>
              <w:t>28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巡视工作</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9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9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纪检监察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巡视工作</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651"/>
        <w:gridCol w:w="1191"/>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8"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1.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7.7</w:t>
            </w:r>
          </w:p>
        </w:tc>
        <w:tc>
          <w:tcPr>
            <w:tcW w:w="11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7.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6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w:t>
            </w:r>
          </w:p>
        </w:tc>
        <w:tc>
          <w:tcPr>
            <w:tcW w:w="11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65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1.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65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5.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5.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5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5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65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65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5.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651"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5.4</w:t>
            </w:r>
          </w:p>
        </w:tc>
        <w:tc>
          <w:tcPr>
            <w:tcW w:w="11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5.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9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9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纪检监察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巡视工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9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9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为</w:t>
      </w:r>
      <w:r>
        <w:rPr>
          <w:rFonts w:eastAsia="仿宋_GB2312" w:cs="仿宋_GB2312" w:ascii="仿宋_GB2312" w:hAnsi="仿宋_GB2312"/>
          <w:sz w:val="32"/>
          <w:szCs w:val="32"/>
          <w:lang w:val="en-US" w:eastAsia="zh-CN"/>
        </w:rPr>
        <w:t>295.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37.7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巡察工作轮次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91.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91.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95.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95.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95.4</w:t>
      </w:r>
      <w:r>
        <w:rPr>
          <w:rFonts w:ascii="仿宋_GB2312" w:hAnsi="仿宋_GB2312" w:cs="仿宋_GB2312" w:eastAsia="仿宋_GB2312"/>
          <w:sz w:val="32"/>
          <w:szCs w:val="32"/>
        </w:rPr>
        <w:t>万元。与上年度相比，财政拨款收、支总计各各减少</w:t>
      </w:r>
      <w:r>
        <w:rPr>
          <w:rFonts w:eastAsia="仿宋_GB2312" w:cs="仿宋_GB2312" w:ascii="仿宋_GB2312" w:hAnsi="仿宋_GB2312"/>
          <w:sz w:val="32"/>
          <w:szCs w:val="32"/>
          <w:lang w:val="en-US" w:eastAsia="zh-CN"/>
        </w:rPr>
        <w:t>137.7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巡察工作轮次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95.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37.7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巡察工作轮次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95.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87.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7</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59.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纪检监察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30.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8.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巡察轮次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纪检监察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纪检监察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9.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8.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巡察轮次减少</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纪检监察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纪检监察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95.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76.6</w:t>
      </w:r>
      <w:r>
        <w:rPr>
          <w:rFonts w:ascii="仿宋_GB2312" w:hAnsi="仿宋_GB2312" w:cs="仿宋_GB2312" w:eastAsia="仿宋_GB2312"/>
          <w:sz w:val="32"/>
          <w:szCs w:val="32"/>
        </w:rPr>
        <w:t>万元，主要包括：基本工资、津贴补贴、伙食补助费、绩效工资、机关事业单位基本养老保险缴费、职业年金缴费、其他工资福利支出、住房公积金、采暖补贴、物业服务补贴；公用经费</w:t>
      </w:r>
      <w:r>
        <w:rPr>
          <w:rFonts w:eastAsia="仿宋_GB2312" w:cs="仿宋_GB2312" w:ascii="仿宋_GB2312" w:hAnsi="仿宋_GB2312"/>
          <w:sz w:val="32"/>
          <w:szCs w:val="32"/>
          <w:lang w:val="en-US" w:eastAsia="zh-CN"/>
        </w:rPr>
        <w:t>118.8</w:t>
      </w:r>
      <w:r>
        <w:rPr>
          <w:rFonts w:ascii="仿宋_GB2312" w:hAnsi="仿宋_GB2312" w:cs="仿宋_GB2312" w:eastAsia="仿宋_GB2312"/>
          <w:sz w:val="32"/>
          <w:szCs w:val="32"/>
        </w:rPr>
        <w:t>万元，主要包括：办公费、印刷费、咨询费、邮电费、取暖费、差旅费、维修（护）费、租赁费、会议费、培训费、公务接待费、劳务费、委托业务费、工会经费、福利费、公务用车运行维护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年末费用未支付成功</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单位公车日常维护</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末费用未支付成功</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19.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8.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巡察轮次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我部门（单位）纳入预算绩效管理的支出总额为</w:t>
      </w:r>
      <w:r>
        <w:rPr>
          <w:rFonts w:eastAsia="仿宋_GB2312" w:cs="仿宋_GB2312" w:ascii="仿宋_GB2312" w:hAnsi="仿宋_GB2312"/>
          <w:sz w:val="32"/>
          <w:szCs w:val="32"/>
          <w:lang w:val="en-US" w:eastAsia="zh-CN"/>
        </w:rPr>
        <w:t>295.4</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176.58</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118.84</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纳入重点绩效评价（部门评价或财政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1</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巡察办</w:t>
      </w:r>
      <w:r>
        <w:rPr>
          <w:rFonts w:ascii="仿宋_GB2312" w:hAnsi="仿宋_GB2312" w:cs="Courier New" w:eastAsia="仿宋_GB2312"/>
          <w:sz w:val="32"/>
          <w:szCs w:val="32"/>
        </w:rPr>
        <w:t>绩效目标明确，预算编制较为合理，资金及时到位，能够按计划完成预算执行计划，各项管理制度比较健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刘阳</cp:lastModifiedBy>
  <cp:lastPrinted>2018-07-24T18:50:00Z</cp:lastPrinted>
  <dcterms:modified xsi:type="dcterms:W3CDTF">2022-12-08T07:15: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D1BE827994290AB3F3895D6795C9D</vt:lpwstr>
  </property>
  <property fmtid="{D5CDD505-2E9C-101B-9397-08002B2CF9AE}" pid="3" name="KSOProductBuildVer">
    <vt:lpwstr>2052-11.1.0.12763</vt:lpwstr>
  </property>
  <property fmtid="{D5CDD505-2E9C-101B-9397-08002B2CF9AE}" pid="4" name="commondata">
    <vt:lpwstr>commondata</vt:lpwstr>
  </property>
</Properties>
</file>